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8.2022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0.5406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3.1580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1.5221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8.2022 г., 19.08.2022 г. и 22.08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 717.9216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365 647.93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8-23T08:59:00Z</dcterms:modified>
  <cp:revision>591</cp:revision>
  <dc:subject/>
  <dc:title/>
</cp:coreProperties>
</file>